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тр.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(Тем временем, Соби…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Со-тян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Что ты делаешь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оби: Черт возьми. Мой телефон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Соби: Все обыскал,  нигде не вижу.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Стр.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Кио: Твой телефон? Ты же им практически не пользуешься, откуда вдруг такая прыть?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Соби: Я им не пользуюсь, потому что он мне не нужен. Но теперь, когда я его не вижу,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оби: Меня беспокоит, что Рицка может позвонить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Стой, так что ты собираешься делать? Давай я помогу искать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оби: Нет!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Ты почему в таком плохом настроении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Соби: Вовсе нет.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Стр.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«Вовсе нет»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оби: Ох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оби: Все, я бросаю это занятие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оби: Пойду навстречу Рицке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А здесь мне как быть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оби: Я на тебя полагаюсь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Ну хорошо же. Пфф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Стр.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Искать нужно нормально. Он должен быть где-то здесь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О, смотрите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Вот и он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Столько пропущенных вызовов…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Кио: Что тряслось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Стр.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Соби: Чертов дождь.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Стр.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Нацуо: Рицка, ты слышишь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Нацуо: Осторожно уходи оттуда. Не играй с ним в его игры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окино: Закончил разговор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Рицка: Ты… Ты знаешь Сэймэя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Нацуо: Дурак Рицка!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Нацуо: Эй!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Нацуо: Я же сказал с ним не связываться!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Рицка: Ты его знаешь, верно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тр. 7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окино: М-м-м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окино: Хорошо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окино: Может быть, это подходящее время..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тр. 8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окино: Моя вторая половинка, возможно, уже нашла Агацуму-сана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окино: Так что она его приведет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окино: И ты в безопасности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окино: До тех пор я ничего не сделаю.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Рицка: Не трогай меня.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Рицка: Мне не страшно.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еревод: 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http://embrace.sleety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12T21:58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